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inement.geometry_restraints.edits {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bond {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action = *add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atom_selection_1 = chain S and resid 501 and name C7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atom_selection_2 = chain A and resid 25 and name SG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distance_ideal = 2.35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sigma = 0.1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/>
        <w:t>slack = None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0:32Z</dcterms:created>
  <dc:creator/>
  <dc:description/>
  <dc:language>en-US</dc:language>
  <cp:lastModifiedBy/>
  <dcterms:modified xsi:type="dcterms:W3CDTF">2010-10-21T02:21:29Z</dcterms:modified>
  <cp:revision>2</cp:revision>
  <dc:subject/>
  <dc:title/>
</cp:coreProperties>
</file>